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LEGISLATIVO Nº. 471, 13 DE NOVEMBRO  DE 201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cessão de Título de Cidadão Itanhaense.”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CÂMARA MUNICIPAL DE ITANHAÉM DECRET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concedido o </w:t>
      </w:r>
      <w:r>
        <w:rPr>
          <w:rFonts w:cs="Times New Roman" w:ascii="Times New Roman" w:hAnsi="Times New Roman"/>
          <w:b/>
          <w:sz w:val="24"/>
          <w:szCs w:val="24"/>
        </w:rPr>
        <w:t>Título de Cidadão Itanhaense</w:t>
      </w:r>
      <w:r>
        <w:rPr>
          <w:rFonts w:cs="Times New Roman" w:ascii="Times New Roman" w:hAnsi="Times New Roman"/>
          <w:sz w:val="24"/>
          <w:szCs w:val="24"/>
        </w:rPr>
        <w:t xml:space="preserve"> ao Senhor </w:t>
      </w:r>
      <w:r>
        <w:rPr>
          <w:rFonts w:cs="Times New Roman" w:ascii="Times New Roman" w:hAnsi="Times New Roman"/>
          <w:b/>
          <w:sz w:val="24"/>
          <w:szCs w:val="24"/>
        </w:rPr>
        <w:t>GERALDO JOSÉ RORIGUES ALCKMIN FILHO,</w:t>
      </w:r>
      <w:r>
        <w:rPr>
          <w:rFonts w:cs="Times New Roman" w:ascii="Times New Roman" w:hAnsi="Times New Roman"/>
          <w:sz w:val="24"/>
          <w:szCs w:val="24"/>
        </w:rPr>
        <w:t xml:space="preserve"> pelos relevantes serviços prestados a este Município.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onraria outorgada por este Decreto será entregue em Sessão Solene a ser previamente designada.  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com a publicação deste Decreto correrão por conta das verbas próprias do orçamento vigente.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la “Dom Idílio José Soares”, em 13 de novembro de 2012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GOMES DOS SANTOS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OGÉLIO FERREIRO R. SALCEDA                VALDIR GONÇALVES MENDES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gistrado em Sistema sob o Protocolo n° 3076/201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retoria Geral, em 13 de novembro de 2012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Projeto de Decreto Legislativo de autoria do Vereador Marco Aurélio Gomes dos Santos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Osvaldo Menale Júnior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0" w:top="1258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13460</wp:posOffset>
              </wp:positionH>
              <wp:positionV relativeFrom="paragraph">
                <wp:posOffset>247015</wp:posOffset>
              </wp:positionV>
              <wp:extent cx="73914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8pt;margin-top:1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 xml:space="preserve">Fone / Fax : (13) 3421 4450 </w:t>
    </w:r>
  </w:p>
  <w:p>
    <w:pPr>
      <w:pStyle w:val="Footer"/>
      <w:spacing w:before="0" w:after="240"/>
      <w:jc w:val="center"/>
      <w:rPr>
        <w:b/>
        <w:b/>
        <w:i/>
        <w:i/>
      </w:rPr>
    </w:pPr>
    <w:r>
      <w:rPr>
        <w:b/>
        <w:i/>
      </w:rPr>
      <w:t>Rua João Mariano Ferreira ,  229 – Vila São Paulo – CEP  11740-000 – Itanhaé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266700</wp:posOffset>
          </wp:positionV>
          <wp:extent cx="941070" cy="10052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6000750"/>
          <wp:effectExtent l="0" t="0" r="0" b="0"/>
          <wp:wrapNone/>
          <wp:docPr id="2" name="WordPictureWatermark255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74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36"/>
        <w:szCs w:val="36"/>
      </w:rPr>
    </w:pPr>
    <w:r>
      <w:rPr>
        <w:rFonts w:cs="Decision SSi;Times New Roman" w:ascii="Decision SSi;Times New Roman" w:hAnsi="Decision SSi;Times New Roman"/>
        <w:b/>
        <w:sz w:val="36"/>
        <w:szCs w:val="36"/>
      </w:rPr>
      <w:t>Câmara Municipal da Estância Balneária de Itanhaém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24"/>
        <w:szCs w:val="24"/>
      </w:rPr>
    </w:pPr>
    <w:r>
      <w:rPr>
        <w:rFonts w:cs="Decision SSi;Times New Roman" w:ascii="Decision SSi;Times New Roman" w:hAnsi="Decision SSi;Times New Roman"/>
        <w:b/>
        <w:sz w:val="24"/>
        <w:szCs w:val="24"/>
      </w:rPr>
      <w:t>ESTADO DE SÃO PAUL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8915</wp:posOffset>
              </wp:positionH>
              <wp:positionV relativeFrom="paragraph">
                <wp:posOffset>152400</wp:posOffset>
              </wp:positionV>
              <wp:extent cx="209550" cy="209550"/>
              <wp:effectExtent l="19050" t="21590" r="3238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09520"/>
                      </a:xfrm>
                      <a:prstGeom prst="star5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16.45pt;margin-top:12pt;width:16.45pt;height:16.45pt;mso-wrap-style:none;v-text-anchor:middle" type="_x0000_t12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</w:p>
  <w:p>
    <w:pPr>
      <w:pStyle w:val="Head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4515</wp:posOffset>
              </wp:positionH>
              <wp:positionV relativeFrom="paragraph">
                <wp:posOffset>67945</wp:posOffset>
              </wp:positionV>
              <wp:extent cx="82931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45pt;margin-top:5.35pt;width:65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4190</wp:posOffset>
              </wp:positionH>
              <wp:positionV relativeFrom="paragraph">
                <wp:posOffset>67945</wp:posOffset>
              </wp:positionV>
              <wp:extent cx="8674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5.35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4515</wp:posOffset>
              </wp:positionH>
              <wp:positionV relativeFrom="paragraph">
                <wp:posOffset>20955</wp:posOffset>
              </wp:positionV>
              <wp:extent cx="82931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4.45pt;margin-top:1.65pt;width:65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4190</wp:posOffset>
              </wp:positionH>
              <wp:positionV relativeFrom="paragraph">
                <wp:posOffset>30480</wp:posOffset>
              </wp:positionV>
              <wp:extent cx="86741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2.4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24:00Z</dcterms:created>
  <dc:creator>AllanNotebook</dc:creator>
  <dc:description/>
  <cp:keywords/>
  <dc:language>en-US</dc:language>
  <cp:lastModifiedBy>Andréa Maria Morera Campos</cp:lastModifiedBy>
  <cp:lastPrinted>2012-11-13T15:39:00Z</cp:lastPrinted>
  <dcterms:modified xsi:type="dcterms:W3CDTF">2012-11-13T17:39:00Z</dcterms:modified>
  <cp:revision>4</cp:revision>
  <dc:subject/>
  <dc:title>OFÍCIO No 913/2011/DE/CMI</dc:title>
</cp:coreProperties>
</file>